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6275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Абдулмуслимова Заграт Мухудиновна- дир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sz w:val="28"/>
          <w:szCs w:val="28"/>
        </w:rPr>
        <w:t xml:space="preserve">Салманова Пирайсат Магомедариповна- заместитель директора по ВР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 повышение уровня компетентности обучающихся образовательного учреждения в отношении норм законодательства Российской Федерации, 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20-2021 учебный год по направлению профилактика терроризма и экстремизма была сделана определенная работа: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воспитательные мероприятия по борьбе с терроризмом и противодействию экстремизму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гражданской обороне «Чтобы выжить- надо знать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Самое ценное у человека- это его жизнь!»</w:t>
      </w:r>
    </w:p>
    <w:p>
      <w:pPr>
        <w:pStyle w:val="Style18"/>
        <w:numPr>
          <w:ilvl w:val="0"/>
          <w:numId w:val="2"/>
        </w:numPr>
        <w:spacing w:lineRule="auto" w:line="252" w:before="0" w:after="16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представителями духовного управления Казбековского района «Благонравие»</w:t>
      </w:r>
    </w:p>
    <w:p>
      <w:pPr>
        <w:pStyle w:val="Style18"/>
        <w:numPr>
          <w:ilvl w:val="0"/>
          <w:numId w:val="2"/>
        </w:numPr>
        <w:spacing w:lineRule="auto" w:line="252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мероприятие «Не выбирай смерть!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52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инструктажи по БЖ при нахождении взрывоопасных предметов, по пожарной безопасности.</w:t>
      </w:r>
    </w:p>
    <w:p>
      <w:pPr>
        <w:pStyle w:val="Style18"/>
        <w:numPr>
          <w:ilvl w:val="0"/>
          <w:numId w:val="2"/>
        </w:numPr>
        <w:spacing w:lineRule="auto" w:line="252" w:before="0" w:after="1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учебные тренировки по эвакуации из здания школы на случай возникновения чрезвычайной ситуации.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Классные часы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ш мир без террора»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лать людям хорошо- хорошеть самому, делать людям больно –страдать самому»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стремисты. Кто они такие?»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делай свой выбор»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т террориз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й были рассмотрены  следующие вопросы: Меры профилактики экстремизма в молодежной среде. Формирование негативного отношения к насилию и агрессии в любой форме; формирование уважения и признания к себе и к людям, к их культуре. Развитие способности к межнациональному и межрелигиозному взаимодействию; развитие способности к толерантному общению, к конструктивному взаимодействию с представителями социума независимо от их принадлежности и мировоззрения. Формирование умения определять границы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работы по профилактике  экстремизм и терроризма необходимо продолж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Ø    </w:t>
      </w:r>
      <w:r>
        <w:rPr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Ø    </w:t>
      </w:r>
      <w:r>
        <w:rPr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Ø    </w:t>
      </w:r>
      <w:r>
        <w:rPr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>Ø    </w:t>
      </w:r>
      <w:r>
        <w:rPr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color w:val="0D0D0D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Admin</cp:lastModifiedBy>
  <cp:lastPrinted>2021-09-28T20:09:00Z</cp:lastPrinted>
  <dcterms:modified xsi:type="dcterms:W3CDTF">2021-10-18T18:15:00Z</dcterms:modified>
  <cp:revision>91</cp:revision>
  <dc:subject/>
  <dc:title>« Программа  по профилактике терроризма и  экстремизма «</dc:title>
</cp:coreProperties>
</file>