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КОУ «Гертминская СОШ им Абдулмуслимова М.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охвата обучающихс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школьного и муниципального этап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ой олимпиады школьников в О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бековского района РД в 2021/202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1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12"/>
        <w:gridCol w:w="927"/>
        <w:gridCol w:w="851"/>
        <w:gridCol w:w="850"/>
        <w:gridCol w:w="996"/>
        <w:gridCol w:w="992"/>
        <w:gridCol w:w="999"/>
        <w:gridCol w:w="1134"/>
        <w:gridCol w:w="113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этап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 (1 тур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строном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1тур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ХК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, 9 -11 к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, 7- 8 к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(2тур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 (2 тур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участия в 3-х и более олимпиадах в муниципальном этап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63"/>
        <w:gridCol w:w="1142"/>
        <w:gridCol w:w="1012"/>
        <w:gridCol w:w="3991"/>
      </w:tblGrid>
      <w:tr>
        <w:trPr>
          <w:trHeight w:val="6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, по которым участвовал</w:t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ханова Аминат Избудин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 математика, история, экология, обществознание, МХК, эконом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султанова Муслимат Сурха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, география, математика, русский язык, английский язы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убайхат Госен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химия, пра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ечова Аминат Магомедрасулов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математика, хим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дулаева Зайнаб Магомедсалам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я, биология, математика, география, химия, эконом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Патимат Ибнурапи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, МХК, английский язык, история, химия, право, эконом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гереева Зайнаб Юсуп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 астрономия, литература, матема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а Аминат Шамсула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, биология, право, экология, математика, русский язык, технология</w:t>
            </w:r>
          </w:p>
        </w:tc>
      </w:tr>
      <w:tr>
        <w:trPr>
          <w:trHeight w:val="8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арханова Хайрат Салимхан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экология, биология, МХК, физика, астрономия, математика, русский язык, прав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а Марият Хасбулатапанди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, право, русский язык, обществознание, литература, эколог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Ахмед Хабиб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нглийский язык, биолог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услимова Замира Изудин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строномия, математика, право, информат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вдинов Ахмад Асруди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физика, истор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2:00Z</dcterms:created>
  <dc:creator>1</dc:creator>
  <dc:description/>
  <cp:keywords/>
  <dc:language>en-US</dc:language>
  <cp:lastModifiedBy>HP</cp:lastModifiedBy>
  <cp:lastPrinted>2020-12-17T10:00:00Z</cp:lastPrinted>
  <dcterms:modified xsi:type="dcterms:W3CDTF">2021-12-19T07:13:00Z</dcterms:modified>
  <cp:revision>21</cp:revision>
  <dc:subject/>
  <dc:title/>
</cp:coreProperties>
</file>