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 и 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 языку, ОБЖ, ИЗО, 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бораторное оборудование по б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тезат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ани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-1 ш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активные доски -2ш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компьютеров, включая персональные компьютеры-30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терактивных досок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цветных принтер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основной учебной и художественной литературой. Фонд дополнительной литературы помимо учебной литературы включает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0:00Z</dcterms:created>
  <dc:creator>Хижняк</dc:creator>
  <dc:description/>
  <cp:keywords/>
  <dc:language>en-US</dc:language>
  <cp:lastModifiedBy>admin</cp:lastModifiedBy>
  <cp:lastPrinted>2012-03-14T10:56:00Z</cp:lastPrinted>
  <dcterms:modified xsi:type="dcterms:W3CDTF">2018-05-04T12:15:00Z</dcterms:modified>
  <cp:revision>8</cp:revision>
  <dc:subject/>
  <dc:title/>
</cp:coreProperties>
</file>